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jc w:val="both"/>
        <w:outlineLvl w:val="0"/>
        <w:rPr>
          <w:rFonts w:ascii="Liberation Serif" w:hAnsi="Liberation Serif" w:cs="Liberation Serif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030</wp:posOffset>
            </wp:positionH>
            <wp:positionV relativeFrom="paragraph">
              <wp:posOffset>-37592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ab/>
      </w:r>
      <w:r>
        <w:rPr>
          <w:rFonts w:cs="Liberation Serif" w:ascii="Liberation Serif" w:hAnsi="Liberation Serif"/>
          <w:b/>
        </w:rPr>
        <w:t>ГЛАВА  МУНИЦИПАЛЬНОГО 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</w:t>
      </w:r>
      <w:r>
        <w:rPr>
          <w:rFonts w:cs="Liberation Serif" w:ascii="Liberation Serif" w:hAnsi="Liberation Serif"/>
          <w:b/>
        </w:rPr>
        <w:t>КАМЕНСКИЙ  ГОРОДСКОЙ  ОКРУГ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center" w:pos="4762" w:leader="none"/>
        </w:tabs>
        <w:outlineLvl w:val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                                      </w:t>
      </w: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762" w:leader="none"/>
        </w:tabs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11.10.2021                                                                                          №  1724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 xml:space="preserve">п.Мартюш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в  состав координационного совета по инвестициям и развитию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eastAsia="Liberation Serif" w:cs="Liberation Serif" w:ascii="Liberation Serif" w:hAnsi="Liberation Serif"/>
          <w:b/>
          <w:i/>
        </w:rPr>
        <w:t xml:space="preserve"> </w:t>
      </w:r>
      <w:r>
        <w:rPr>
          <w:rFonts w:cs="Liberation Serif" w:ascii="Liberation Serif" w:hAnsi="Liberation Serif"/>
          <w:b/>
          <w:i/>
        </w:rPr>
        <w:t>в Каменском  городском округе,  утвержденный  постановлением Главы   городского  округа   от 23.07.2015 № 1973                                         (с изм. от 30.01.2020 № 206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«О  создании  координационного совета по инвестициям и развитию предпринимательства в Каменском городском округ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>В  связи  с кадровыми  изменениями,  руководствуясь  Уставом  муниципального  образования  «Каменский  городской  округ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1.Состав координационного совета по инвестициям и предпринимательству,  утвержденный  постановлением  Главы  Каменского городского округа  от 23.07.2015  № 1973 (с изм. от 30.01.2020 № 206)   изложить  в новой редакци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2. Разместить настоящее  постановление  на  официальном  сайте муниципального  образования  «Каменский  городской  округ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3.  Контроль    за  исполнением  настоящего  постановления  возложить на  заместителя  Главы  Администрации  по  экономике  и  финансам  А.Ю.  Кошкар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-142" w:hanging="0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-142" w:hanging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Глава  городского  округа                                                    С.А.Белоусов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</w:t>
      </w:r>
      <w:r>
        <w:rPr>
          <w:rFonts w:eastAsia="Liberation Serif" w:cs="Liberation Serif" w:ascii="Liberation Serif" w:hAnsi="Liberation Serif"/>
          <w:sz w:val="24"/>
        </w:rPr>
        <w:t xml:space="preserve">               </w:t>
      </w:r>
      <w:r>
        <w:rPr>
          <w:rFonts w:cs="Liberation Serif" w:ascii="Liberation Serif" w:hAnsi="Liberation Serif"/>
          <w:szCs w:val="28"/>
        </w:rPr>
        <w:t>Утвержден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Главы Каменского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го  округа  от 11.10.2021  № 1724                                                          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« О внесении  изменений в состав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оординационного совета  по инвестициям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и  развитию  предпринимательства  в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Каменском городском округе, утвержденный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</w:t>
      </w:r>
      <w:r>
        <w:rPr>
          <w:rFonts w:cs="Liberation Serif" w:ascii="Liberation Serif" w:hAnsi="Liberation Serif"/>
          <w:szCs w:val="28"/>
        </w:rPr>
        <w:t>постановлением  Главы городского округа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от 23.07.2015 № 1973 (с изм. от 30.01.2020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№</w:t>
      </w: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206)   «О создании  координационного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совета по инвестициям и развитию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>предпринимательства  в Каменском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</w:t>
      </w:r>
      <w:r>
        <w:rPr>
          <w:rFonts w:cs="Liberation Serif" w:ascii="Liberation Serif" w:hAnsi="Liberation Serif"/>
          <w:szCs w:val="28"/>
        </w:rPr>
        <w:t xml:space="preserve">городском  округе»                                    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Состав координационного совета  по инвестициям  и  развитию  предпринимательства в Каме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.Кошкаров Алексей Юрьевич -    заместитель главы Администраци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 xml:space="preserve">по  экономике  и  финансам, председатель совета;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Степанова Татьяна Владимировна–главный специалист Администрации, секретарь совета;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 Абрамов Дмитрий Иванович - 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по согласованию);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Диденко Владимир Иванович-  начальник Каменского управления                 агропромышленного  комплекса  и  продовольствия в городе Каменск-Уральский и Каменском районе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 Лугинин Павел Николаевич – председатель Каменского филиала Свердловского союза промышленников и предпринимателей, заместитель председателя Каменского районного потребительского общества (по согласованию);</w:t>
      </w:r>
    </w:p>
    <w:p>
      <w:pPr>
        <w:pStyle w:val="Normal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6. Лисицин Павел Анатольевич</w:t>
      </w:r>
      <w:r>
        <w:rPr>
          <w:rFonts w:cs="Liberation Serif" w:ascii="Liberation Serif" w:hAnsi="Liberation Serif"/>
          <w:b/>
        </w:rPr>
        <w:t xml:space="preserve"> – </w:t>
      </w:r>
      <w:r>
        <w:rPr>
          <w:rFonts w:cs="Liberation Serif" w:ascii="Liberation Serif" w:hAnsi="Liberation Serif"/>
        </w:rPr>
        <w:t>коммерческий директор ООО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Бытсервис» 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7. Неволина Тамара Павловна – председатель Каменского районного потребительского общества (по согласованию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8. Орлов  Вениамин  Иванович - глава крестьянско-фермерского хозяйства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Братья Орловы» (по согласованию)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. Юксеев Роман  Геннадьевич – глава  крестьянского  хозяйства. (по согласованию)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LineNumbering">
    <w:name w:val="Lin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49:00Z</dcterms:created>
  <dc:creator>User</dc:creator>
  <dc:description/>
  <cp:keywords/>
  <dc:language>en-US</dc:language>
  <cp:lastModifiedBy>User</cp:lastModifiedBy>
  <cp:lastPrinted>2021-10-05T14:48:00Z</cp:lastPrinted>
  <dcterms:modified xsi:type="dcterms:W3CDTF">2021-10-12T04:24:00Z</dcterms:modified>
  <cp:revision>114</cp:revision>
  <dc:subject/>
  <dc:title>       Российская   федерация</dc:title>
</cp:coreProperties>
</file>